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A </w:t>
      </w:r>
      <w:r>
        <w:rPr>
          <w:rFonts w:cs="Arial" w:ascii="Arial" w:hAnsi="Arial"/>
          <w:b/>
          <w:i/>
          <w:color w:val="0000FF"/>
          <w:sz w:val="24"/>
          <w:szCs w:val="24"/>
        </w:rPr>
        <w:t>MOSZI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Országos Fodrász, Kozmetikus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i/>
          <w:color w:val="0000FF"/>
          <w:sz w:val="24"/>
          <w:szCs w:val="24"/>
        </w:rPr>
        <w:t xml:space="preserve">Kéz-, Lábápoló és Műkörömépítő Ipartestület 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40"/>
          <w:szCs w:val="40"/>
        </w:rPr>
        <w:t>SZÉPSÉGFÓRUM 2010. – „Ünnepi varázslat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”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keretében rendezi meg </w:t>
      </w:r>
      <w:r>
        <w:rPr>
          <w:rFonts w:cs="Arial" w:ascii="Arial" w:hAnsi="Arial"/>
          <w:b/>
          <w:i/>
          <w:color w:val="0000FF"/>
          <w:sz w:val="32"/>
          <w:szCs w:val="32"/>
        </w:rPr>
        <w:t>a nyílt nemzeti bajnokság</w:t>
      </w:r>
      <w:r>
        <w:rPr>
          <w:rFonts w:cs="Arial" w:ascii="Arial" w:hAnsi="Arial"/>
          <w:i/>
          <w:color w:val="0000FF"/>
          <w:sz w:val="28"/>
          <w:szCs w:val="28"/>
        </w:rPr>
        <w:t xml:space="preserve">ot, 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Budapest Open 2010-et, </w:t>
      </w:r>
      <w:r>
        <w:rPr>
          <w:i/>
          <w:color w:val="0000FF"/>
          <w:sz w:val="32"/>
          <w:szCs w:val="32"/>
        </w:rPr>
        <w:t>a szépségszakmák összefogásával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hadow/>
          <w:color w:val="FF0000"/>
          <w:sz w:val="16"/>
          <w:szCs w:val="16"/>
        </w:rPr>
      </w:pPr>
      <w:r>
        <w:rPr>
          <w:rFonts w:cs="Arial" w:ascii="Arial" w:hAnsi="Arial"/>
          <w:b/>
          <w:i/>
          <w:shadow/>
          <w:color w:val="FF0000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2010. december 5-én (vasárnap) a LURDY - házban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097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Budapest, Könyves Kálmán körút 12</w:t>
      </w:r>
      <w:r>
        <w:rPr>
          <w:rFonts w:cs="Arial" w:ascii="Arial" w:hAnsi="Arial"/>
          <w:szCs w:val="24"/>
        </w:rPr>
        <w:t>.)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I. Fodrászverseny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ersenyre </w:t>
      </w:r>
      <w:r>
        <w:rPr>
          <w:rFonts w:cs="Arial" w:ascii="Arial" w:hAnsi="Arial"/>
          <w:b/>
          <w:szCs w:val="24"/>
        </w:rPr>
        <w:t xml:space="preserve">írásban </w:t>
      </w:r>
      <w:r>
        <w:rPr>
          <w:rFonts w:cs="Arial" w:ascii="Arial" w:hAnsi="Arial"/>
          <w:szCs w:val="24"/>
        </w:rPr>
        <w:t>lehet</w:t>
      </w:r>
      <w:r>
        <w:rPr>
          <w:rFonts w:cs="Arial" w:ascii="Arial" w:hAnsi="Arial"/>
          <w:b/>
          <w:szCs w:val="24"/>
        </w:rPr>
        <w:t xml:space="preserve"> nevezni </w:t>
      </w:r>
      <w:r>
        <w:rPr>
          <w:rFonts w:cs="Arial" w:ascii="Arial" w:hAnsi="Arial"/>
          <w:szCs w:val="24"/>
        </w:rPr>
        <w:t xml:space="preserve"> – e-mailen és faxon is – az Ipartestületnél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Cs w:val="24"/>
        </w:rPr>
        <w:t>2010. november 25-ig</w:t>
      </w:r>
      <w:r>
        <w:rPr>
          <w:rFonts w:cs="Arial" w:ascii="Arial" w:hAnsi="Arial"/>
          <w:szCs w:val="24"/>
        </w:rPr>
        <w:t>. (Telefonon történő jelentkezést nem tudunk elfogadni.)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Cs w:val="24"/>
        </w:rPr>
        <w:t>Cím: 1074 Bp., Hársfa u. 12.,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fodrasz@moszi6.hu</w:t>
        </w:r>
      </w:hyperlink>
      <w:r>
        <w:rPr>
          <w:rFonts w:cs="Arial" w:ascii="Arial" w:hAnsi="Arial"/>
          <w:b/>
          <w:szCs w:val="24"/>
        </w:rPr>
        <w:t xml:space="preserve"> , Fax: 06-1-321-2803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lap</w:t>
      </w:r>
      <w:r>
        <w:rPr>
          <w:rFonts w:cs="Arial" w:ascii="Arial" w:hAnsi="Arial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www.moszi6.hu</w:t>
        </w:r>
      </w:hyperlink>
      <w:r>
        <w:rPr>
          <w:rFonts w:cs="Arial" w:ascii="Arial" w:hAnsi="Arial"/>
          <w:szCs w:val="24"/>
        </w:rPr>
        <w:t xml:space="preserve"> (fodrász oldal)</w:t>
      </w:r>
      <w:r>
        <w:rPr>
          <w:rFonts w:cs="Arial" w:ascii="Arial" w:hAnsi="Arial"/>
          <w:b/>
          <w:szCs w:val="24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versennyel kapcsolatban az Ipartestületnél lehet érdeklődni a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Cs w:val="24"/>
        </w:rPr>
        <w:t>321-2803, 321-2857 vagy a 321-23-99-es telefonszámokon, illetve a fent megadott címeken.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VEZÉSI DÍJ: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851" w:leader="none"/>
          <w:tab w:val="center" w:pos="1215" w:leader="none"/>
          <w:tab w:val="left" w:pos="5954" w:leader="none"/>
          <w:tab w:val="left" w:pos="7513" w:leader="none"/>
          <w:tab w:val="right" w:pos="9072" w:leader="none"/>
        </w:tabs>
        <w:ind w:left="1215" w:hanging="360"/>
        <w:rPr/>
      </w:pPr>
      <w:r>
        <w:rPr>
          <w:rFonts w:cs="Arial" w:ascii="Arial" w:hAnsi="Arial"/>
          <w:b/>
          <w:i/>
          <w:szCs w:val="24"/>
        </w:rPr>
        <w:t>Fodrász, tanuló – számonként:</w:t>
        <w:tab/>
        <w:tab/>
        <w:t>4.000.- Ft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851" w:leader="none"/>
          <w:tab w:val="center" w:pos="1215" w:leader="none"/>
          <w:tab w:val="left" w:pos="5954" w:leader="none"/>
          <w:tab w:val="left" w:pos="7513" w:leader="none"/>
          <w:tab w:val="right" w:pos="9072" w:leader="none"/>
        </w:tabs>
        <w:ind w:left="1215" w:hanging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Fodrász, tanuló – összetett:</w:t>
        <w:tab/>
        <w:tab/>
        <w:t>5.000.- Ft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851" w:leader="none"/>
          <w:tab w:val="center" w:pos="1215" w:leader="none"/>
          <w:tab w:val="left" w:pos="5954" w:leader="none"/>
          <w:tab w:val="left" w:pos="7513" w:leader="none"/>
          <w:tab w:val="right" w:pos="9072" w:leader="none"/>
        </w:tabs>
        <w:ind w:left="1215" w:hanging="360"/>
        <w:rPr/>
      </w:pPr>
      <w:r>
        <w:rPr>
          <w:rFonts w:cs="Arial" w:ascii="Arial" w:hAnsi="Arial"/>
          <w:b/>
          <w:i/>
          <w:szCs w:val="24"/>
        </w:rPr>
        <w:t>Fodrász felnőtt – számonként:</w:t>
        <w:tab/>
        <w:tab/>
        <w:t>6.000.- Ft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851" w:leader="none"/>
          <w:tab w:val="center" w:pos="1215" w:leader="none"/>
          <w:tab w:val="left" w:pos="5954" w:leader="none"/>
          <w:tab w:val="left" w:pos="7513" w:leader="none"/>
          <w:tab w:val="right" w:pos="9072" w:leader="none"/>
        </w:tabs>
        <w:ind w:left="1215" w:hanging="360"/>
        <w:rPr/>
      </w:pPr>
      <w:r>
        <w:rPr>
          <w:rFonts w:cs="Arial" w:ascii="Arial" w:hAnsi="Arial"/>
          <w:b/>
          <w:i/>
          <w:szCs w:val="24"/>
        </w:rPr>
        <w:t>Fodrász felnőtt – összetett:</w:t>
        <w:tab/>
        <w:tab/>
        <w:t>8.000.- Ft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851" w:leader="none"/>
          <w:tab w:val="center" w:pos="1215" w:leader="none"/>
          <w:tab w:val="left" w:pos="5954" w:leader="none"/>
          <w:tab w:val="left" w:pos="7513" w:leader="none"/>
          <w:tab w:val="right" w:pos="9072" w:leader="none"/>
        </w:tabs>
        <w:ind w:left="1215" w:hanging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zabadkategória – tetoválás:</w:t>
        <w:tab/>
        <w:tab/>
        <w:t>7.000.- Ft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851" w:leader="none"/>
          <w:tab w:val="center" w:pos="1215" w:leader="none"/>
          <w:tab w:val="left" w:pos="5954" w:leader="none"/>
          <w:tab w:val="left" w:pos="7513" w:leader="none"/>
          <w:tab w:val="right" w:pos="9072" w:leader="none"/>
        </w:tabs>
        <w:ind w:left="1215" w:hanging="360"/>
        <w:rPr/>
      </w:pPr>
      <w:r>
        <w:rPr>
          <w:rFonts w:cs="Arial" w:ascii="Arial" w:hAnsi="Arial"/>
          <w:b/>
          <w:i/>
          <w:szCs w:val="24"/>
        </w:rPr>
        <w:t xml:space="preserve">Szabadkategória – „Tietek a pálya…”/ </w:t>
      </w:r>
      <w:r>
        <w:rPr>
          <w:rFonts w:cs="Arial" w:ascii="Arial" w:hAnsi="Arial"/>
          <w:i/>
          <w:szCs w:val="24"/>
        </w:rPr>
        <w:t>csapatonként</w:t>
      </w:r>
      <w:r>
        <w:rPr>
          <w:rFonts w:cs="Arial" w:ascii="Arial" w:hAnsi="Arial"/>
          <w:b/>
          <w:i/>
          <w:szCs w:val="24"/>
        </w:rPr>
        <w:t xml:space="preserve">      24.000.- Ft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ind w:left="121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nzdíjas versenyszámok: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 xml:space="preserve">Tanuló összetett versenyek (1. hely): </w:t>
        <w:tab/>
        <w:tab/>
        <w:t>20.000.- Ft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nőtt összetett versenyek (1. hely):</w:t>
        <w:tab/>
        <w:tab/>
        <w:t>50.000.- Ft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>Szabadkategória – tetoválás (1. hely):</w:t>
        <w:tab/>
        <w:tab/>
        <w:t>30.000.- Ft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abadkategória –Tietek a pálya…(1. hely -csapat):     120.000.- Ft 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helyezést elért versenyzők érem, serleg, különdíj és ajándékcsomag díjakban részesülnek!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Belépő díj </w:t>
      </w:r>
      <w:r>
        <w:rPr>
          <w:rFonts w:cs="Arial" w:ascii="Arial" w:hAnsi="Arial"/>
          <w:b/>
          <w:sz w:val="22"/>
          <w:szCs w:val="22"/>
        </w:rPr>
        <w:t>(a helyszínen vásárolható):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Cs w:val="24"/>
        </w:rPr>
        <w:t>Felnőtt jegy:</w:t>
        <w:tab/>
        <w:t xml:space="preserve"> 4.000.- Ft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ind w:firstLine="99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nuló jegy 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ind w:firstLine="993"/>
        <w:rPr/>
      </w:pPr>
      <w:r>
        <w:rPr>
          <w:rFonts w:cs="Arial" w:ascii="Arial" w:hAnsi="Arial"/>
          <w:sz w:val="20"/>
        </w:rPr>
        <w:t>(szépségszakmák tanulóinak iskolalátogatási igazolással):</w:t>
      </w:r>
      <w:r>
        <w:rPr>
          <w:rFonts w:cs="Arial" w:ascii="Arial" w:hAnsi="Arial"/>
          <w:b/>
          <w:szCs w:val="24"/>
        </w:rPr>
        <w:t xml:space="preserve">             2.000.- Ft</w:t>
      </w:r>
    </w:p>
    <w:p>
      <w:pPr>
        <w:pStyle w:val="Header"/>
        <w:tabs>
          <w:tab w:val="clear" w:pos="4536"/>
          <w:tab w:val="center" w:pos="851" w:leader="none"/>
          <w:tab w:val="left" w:pos="5954" w:leader="none"/>
          <w:tab w:val="left" w:pos="7513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eretettel várjuk a versenyzőket és az érdeklődőket a Budapest Open 2010. Fodrászversenyen!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851" w:leader="none"/>
          <w:tab w:val="left" w:pos="3090" w:leader="none"/>
          <w:tab w:val="left" w:pos="5954" w:leader="none"/>
          <w:tab w:val="left" w:pos="7513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hadow/>
          <w:sz w:val="32"/>
          <w:szCs w:val="32"/>
        </w:rPr>
        <w:t>VERSENYKIÍRÁS – VERSENYSZÁMOK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851" w:leader="none"/>
          <w:tab w:val="left" w:pos="4253" w:leader="none"/>
          <w:tab w:val="left" w:pos="7513" w:leader="none"/>
          <w:tab w:val="right" w:pos="9072" w:leader="none"/>
        </w:tabs>
        <w:ind w:left="567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Általános tudnivalók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5" w:leader="none"/>
          <w:tab w:val="center" w:pos="851" w:leader="none"/>
          <w:tab w:val="center" w:pos="1212" w:leader="none"/>
          <w:tab w:val="left" w:pos="4253" w:leader="none"/>
          <w:tab w:val="left" w:pos="7513" w:leader="none"/>
          <w:tab w:val="right" w:pos="9072" w:leader="none"/>
        </w:tabs>
        <w:ind w:left="927" w:hanging="360"/>
        <w:jc w:val="both"/>
        <w:rPr/>
      </w:pPr>
      <w:r>
        <w:rPr>
          <w:rFonts w:cs="Arial" w:ascii="Arial" w:hAnsi="Arial"/>
          <w:szCs w:val="24"/>
        </w:rPr>
        <w:t>A modellek nem segíthetnek a versenyzőknek, nem érhetnek a hajukhoz, nem száríthatják azt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5" w:leader="none"/>
          <w:tab w:val="center" w:pos="851" w:leader="none"/>
          <w:tab w:val="center" w:pos="1212" w:leader="none"/>
          <w:tab w:val="left" w:pos="4253" w:leader="none"/>
          <w:tab w:val="left" w:pos="7513" w:leader="none"/>
          <w:tab w:val="right" w:pos="9072" w:leader="none"/>
        </w:tabs>
        <w:ind w:left="92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zsűrizés alatt a modelleknek a tükörrel szemben kell ülniük. 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5" w:leader="none"/>
          <w:tab w:val="center" w:pos="851" w:leader="none"/>
          <w:tab w:val="center" w:pos="1212" w:leader="none"/>
          <w:tab w:val="left" w:pos="4253" w:leader="none"/>
          <w:tab w:val="left" w:pos="7513" w:leader="none"/>
          <w:tab w:val="right" w:pos="9072" w:leader="none"/>
        </w:tabs>
        <w:ind w:left="92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ersenyszabály megsértését a versenybíróság bünteti (1-3 pont). 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5" w:leader="none"/>
          <w:tab w:val="center" w:pos="851" w:leader="none"/>
          <w:tab w:val="center" w:pos="1212" w:leader="none"/>
          <w:tab w:val="left" w:pos="4253" w:leader="none"/>
          <w:tab w:val="left" w:pos="7513" w:leader="none"/>
          <w:tab w:val="right" w:pos="9072" w:leader="none"/>
        </w:tabs>
        <w:ind w:left="92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zárás a versenyből: ha a versenyző tükörszámot cseré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 egyes versenyszámokat csak</w:t>
      </w:r>
      <w:r>
        <w:rPr>
          <w:rFonts w:cs="Arial" w:ascii="Arial" w:hAnsi="Arial"/>
          <w:b/>
          <w:szCs w:val="24"/>
          <w:lang w:val="de-DE"/>
        </w:rPr>
        <w:t xml:space="preserve"> 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</w:rPr>
        <w:t>minimum</w:t>
      </w:r>
      <w:r>
        <w:rPr>
          <w:rFonts w:cs="Arial" w:ascii="Arial" w:hAnsi="Arial"/>
          <w:b/>
          <w:szCs w:val="24"/>
          <w:lang w:val="de-DE"/>
        </w:rPr>
        <w:t xml:space="preserve"> 3</w:t>
      </w:r>
      <w:r>
        <w:rPr>
          <w:rFonts w:cs="Arial" w:ascii="Arial" w:hAnsi="Arial"/>
          <w:b/>
          <w:szCs w:val="24"/>
        </w:rPr>
        <w:t xml:space="preserve"> fő</w:t>
      </w:r>
      <w:r>
        <w:rPr>
          <w:rFonts w:cs="Arial" w:ascii="Arial" w:hAnsi="Arial"/>
          <w:b/>
          <w:szCs w:val="24"/>
          <w:lang w:val="de-DE"/>
        </w:rPr>
        <w:t xml:space="preserve"> részvétele esetén tudjuk indítani!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ANULÓ VERSENYEK</w:t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I. ÉVES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sz.  Férfi - divatfrizura szárí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Élő modellen vagy babafej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Utcai divatfrizura</w:t>
      </w:r>
      <w:r>
        <w:rPr>
          <w:rFonts w:cs="Arial" w:ascii="Arial" w:hAnsi="Arial"/>
          <w:sz w:val="24"/>
          <w:szCs w:val="24"/>
        </w:rPr>
        <w:t>. Művészi és avantgarde frizurák tilosa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zők hosszú hajból kreálnak egy fogyasztó orientált férfias divatfrizurá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Vizes haj</w:t>
      </w:r>
      <w:r>
        <w:rPr>
          <w:rFonts w:cs="Arial" w:ascii="Arial" w:hAnsi="Arial"/>
          <w:sz w:val="24"/>
          <w:szCs w:val="24"/>
        </w:rPr>
        <w:t>: A modellek haját vizesen simára kell fésülni mielőtt a pástra mennek. A versenybíróság tagjai ellenőrzik a szabályok betartását, és szabálysértés esetén büntetőpontokat adnak.</w:t>
      </w:r>
    </w:p>
    <w:p>
      <w:pPr>
        <w:pStyle w:val="Normal"/>
        <w:ind w:firstLine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Hajszín:</w:t>
      </w:r>
      <w:r>
        <w:rPr>
          <w:rFonts w:cs="Arial" w:ascii="Arial" w:hAnsi="Arial"/>
          <w:sz w:val="24"/>
          <w:szCs w:val="24"/>
        </w:rPr>
        <w:t xml:space="preserve"> Kettő vagy több színfokozat alkalmazása kötelez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Fésülés</w:t>
      </w:r>
      <w:r>
        <w:rPr>
          <w:rFonts w:cs="Arial" w:ascii="Arial" w:hAnsi="Arial"/>
          <w:sz w:val="24"/>
          <w:szCs w:val="24"/>
        </w:rPr>
        <w:t>: Minden fésülő eszköz megengedet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Termékek:</w:t>
      </w:r>
      <w:r>
        <w:rPr>
          <w:rFonts w:cs="Arial" w:ascii="Arial" w:hAnsi="Arial"/>
          <w:sz w:val="24"/>
          <w:szCs w:val="24"/>
        </w:rPr>
        <w:t xml:space="preserve"> Minden termék használata megengedet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Öltözék</w:t>
      </w:r>
      <w:r>
        <w:rPr>
          <w:rFonts w:cs="Arial" w:ascii="Arial" w:hAnsi="Arial"/>
          <w:sz w:val="24"/>
          <w:szCs w:val="24"/>
        </w:rPr>
        <w:t>: Az öltözék a frizurával összhangban legyen. Katonai egyenruha és történelmi öltözék tilos.</w:t>
      </w:r>
    </w:p>
    <w:p>
      <w:pPr>
        <w:pStyle w:val="Normal"/>
        <w:ind w:left="360" w:first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t>Büntetőpontok</w:t>
      </w:r>
      <w:r>
        <w:rPr>
          <w:rFonts w:cs="Arial" w:ascii="Arial" w:hAnsi="Arial"/>
          <w:sz w:val="24"/>
          <w:szCs w:val="24"/>
        </w:rPr>
        <w:t>: A szabályok be nem tartásáért a versenybíróság az érvényben lévő büntetőpont-lista alapján bűntetőpontokat ad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Értékelés: </w:t>
        <w:tab/>
        <w:tab/>
        <w:t>maximum 30 pont</w:t>
        <w:tab/>
        <w:tab/>
        <w:tab/>
        <w:tab/>
        <w:tab/>
        <w:tab/>
        <w:tab/>
        <w:tab/>
        <w:tab/>
        <w:tab/>
        <w:t>minimum 21 pont</w:t>
      </w:r>
    </w:p>
    <w:p>
      <w:pPr>
        <w:pStyle w:val="Normal"/>
        <w:tabs>
          <w:tab w:val="clear" w:pos="708"/>
          <w:tab w:val="left" w:pos="1065" w:leader="none"/>
        </w:tabs>
        <w:ind w:hanging="6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enyidő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15 perc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. sz. Női - vízmarcell egész feje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ersenyzőnek teljes fejen összefüggő hullámsort kell készíteni </w:t>
      </w:r>
      <w:r>
        <w:rPr>
          <w:rFonts w:cs="Arial" w:ascii="Arial" w:hAnsi="Arial"/>
          <w:b/>
          <w:i/>
          <w:sz w:val="24"/>
          <w:szCs w:val="24"/>
        </w:rPr>
        <w:t>élő modellen vagy babafejen</w:t>
      </w:r>
      <w:r>
        <w:rPr>
          <w:rFonts w:cs="Arial" w:ascii="Arial" w:hAnsi="Arial"/>
          <w:sz w:val="24"/>
          <w:szCs w:val="24"/>
        </w:rPr>
        <w:t>. A hullámok 2 ujjnyi szélesek legyene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bafejek nincsenek öltöztetv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szíteni csillámporral TILOS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A zsűrizés alatt semmilyen segédeszköz nem lehet a haj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Értékelés: </w:t>
        <w:tab/>
        <w:tab/>
        <w:t>maximum 30 pont</w:t>
        <w:tab/>
        <w:tab/>
        <w:tab/>
        <w:tab/>
        <w:tab/>
        <w:tab/>
        <w:tab/>
        <w:tab/>
        <w:tab/>
        <w:tab/>
        <w:t>minimum  21 po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idő: </w:t>
        <w:tab/>
        <w:tab/>
        <w:tab/>
        <w:tab/>
        <w:tab/>
        <w:t>30 per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I. éves összetett versenyben való induláshoz mindkét számban </w:t>
      </w:r>
      <w:r>
        <w:rPr>
          <w:rFonts w:cs="Arial" w:ascii="Arial" w:hAnsi="Arial"/>
          <w:b/>
          <w:i/>
          <w:color w:val="0000FF"/>
          <w:sz w:val="28"/>
          <w:szCs w:val="28"/>
        </w:rPr>
        <w:t>(férfi divatfrizura szárítás + női vízmarcell egész fejen)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kell indulni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color w:val="0000FF"/>
          <w:sz w:val="28"/>
          <w:szCs w:val="28"/>
        </w:rPr>
        <w:t>Az összetett verseny győztese 20.000.- Ft pénzdíjban részesül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both"/>
        <w:outlineLvl w:val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érfi tanuló II - III.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ÉVES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szám: Klasszikus frizura szárítás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élő modellen vagy babafejen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sz frizura tükörsima, szögletes hatású, letisztult  formájú legyen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ésülés iránya nincs meghatározva, szabályszerű viszont a hátrafésül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sűri OMC szerinti klasszikus versenyfrizurát (Classic cut) vár, vágás nélkül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  <w:tab w:val="left" w:pos="1309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Hajhossz:</w:t>
      </w:r>
      <w:r>
        <w:rPr>
          <w:rFonts w:cs="Arial" w:ascii="Arial" w:hAnsi="Arial"/>
          <w:sz w:val="24"/>
          <w:szCs w:val="24"/>
        </w:rPr>
        <w:t xml:space="preserve"> tetszőleg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  <w:tab w:val="left" w:pos="1309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Hajszín:</w:t>
      </w:r>
      <w:r>
        <w:rPr>
          <w:rFonts w:cs="Arial" w:ascii="Arial" w:hAnsi="Arial"/>
          <w:sz w:val="24"/>
          <w:szCs w:val="24"/>
        </w:rPr>
        <w:t xml:space="preserve"> sötét –fekete- egyszínű lehe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  <w:tab w:val="left" w:pos="1422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Eszközök:</w:t>
      </w:r>
      <w:r>
        <w:rPr>
          <w:rFonts w:cs="Arial" w:ascii="Arial" w:hAnsi="Arial"/>
          <w:sz w:val="24"/>
          <w:szCs w:val="24"/>
        </w:rPr>
        <w:tab/>
        <w:t>minden eszköz megengedet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  <w:tab w:val="left" w:pos="1422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Anyagok:</w:t>
      </w:r>
      <w:r>
        <w:rPr>
          <w:rFonts w:cs="Arial" w:ascii="Arial" w:hAnsi="Arial"/>
          <w:sz w:val="24"/>
          <w:szCs w:val="24"/>
        </w:rPr>
        <w:tab/>
        <w:t>minden anyag ill. finish-termék megengedet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  <w:tab w:val="left" w:pos="1309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Öltözék:</w:t>
      </w:r>
      <w:r>
        <w:rPr>
          <w:rFonts w:cs="Arial" w:ascii="Arial" w:hAnsi="Arial"/>
          <w:sz w:val="24"/>
          <w:szCs w:val="24"/>
        </w:rPr>
        <w:t xml:space="preserve"> elegáns megjelenés /egyenruha tilos, történelmi öltözet tilos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Értékelés: </w:t>
        <w:tab/>
        <w:tab/>
        <w:t>maximum 30 pont</w:t>
        <w:tab/>
        <w:tab/>
        <w:tab/>
        <w:tab/>
        <w:tab/>
        <w:tab/>
        <w:tab/>
        <w:tab/>
        <w:tab/>
        <w:tab/>
        <w:t>minimum  21 po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idő: </w:t>
        <w:tab/>
        <w:tab/>
        <w:tab/>
        <w:tab/>
        <w:tab/>
        <w:t>30 perc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sz: Trendhajvágás (az ünnepek jegyében)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élő modellen vagy babafejen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sz frizura tükrözze a fodrász-divatmagazinok oldalainak stílusát (tehát nem full fashion és nem tipikus versenyfrizurákat várunk, ezzel is nagyobb szabadságot szeretnénk adni a kreativitásnak!)</w:t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szín megengedett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2 szín használata kötelező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rfi kategóriában a vágás megkezdése előtt 5 cm-nél sehol sem lehet rövidebb a haj!</w:t>
      </w:r>
    </w:p>
    <w:p>
      <w:pPr>
        <w:pStyle w:val="Normal"/>
        <w:ind w:left="21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Értékelés: </w:t>
        <w:tab/>
        <w:t>maximum 30 pont</w:t>
        <w:tab/>
        <w:tab/>
        <w:tab/>
        <w:tab/>
        <w:tab/>
        <w:tab/>
        <w:tab/>
        <w:t>minimum  21 po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idő: </w:t>
        <w:tab/>
        <w:tab/>
        <w:tab/>
        <w:tab/>
        <w:tab/>
        <w:t>55 per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Összetett versenyben való induláshoz mindkét számból indulni kell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z összetett verseny győztese 20.000.- Ft pénzdíjban részesül!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ői tanuló II-III. év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szám: Trendhajvágás (az ünnepek jegyében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élő modellen vagy babafejen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sz frizura tükrözze a fodrász-divatmagazinok oldalainak stílusát (tehát nem full fashion és nem tipikus versenyfrizurákat várunk, ezzel is nagyobb szabadságot szeretnénk adni a kreativitásnak!)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szín megengedett!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2 szín használata kötelező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ői kategóriában a vágás megkezdése előtt 8 cm-nél sehol sem lehet rövidebb a haj!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br/>
        <w:t xml:space="preserve">Értékelés: </w:t>
        <w:tab/>
        <w:tab/>
        <w:t>maximum 30 pont</w:t>
        <w:tab/>
        <w:tab/>
        <w:tab/>
        <w:tab/>
        <w:tab/>
        <w:tab/>
        <w:tab/>
        <w:tab/>
        <w:tab/>
        <w:tab/>
        <w:t>minimum  21 po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idő: </w:t>
        <w:tab/>
        <w:tab/>
        <w:tab/>
        <w:tab/>
        <w:tab/>
        <w:t>60 perc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szám: Szilveszteri party kont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élő modellen vagy babafejen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 szín (neon is) megengedet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trész használata megengedett. A versenyszám megkezdése előtt a pótrészeket az asztalon előkészítetlenül kell elhelyez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szítés kötelező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ból előre elkészített dísz használata til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dísz és a pótrész az elkészített frizura 1/3-ánál többet nem takarha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tékelés: </w:t>
        <w:tab/>
        <w:tab/>
        <w:t>maximum 30 pont</w:t>
        <w:tab/>
        <w:tab/>
        <w:tab/>
        <w:tab/>
        <w:tab/>
        <w:tab/>
        <w:tab/>
        <w:tab/>
        <w:tab/>
        <w:tab/>
        <w:t>minimum 21 pont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idő: </w:t>
        <w:tab/>
        <w:tab/>
        <w:tab/>
        <w:tab/>
        <w:tab/>
        <w:t>55 perc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FF"/>
          <w:sz w:val="24"/>
          <w:szCs w:val="24"/>
        </w:rPr>
        <w:t>Összetett versenyben való induláshoz mindkét számból indulni kell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z összetett verseny győztese 20.000.- Ft pénzdíjban részesül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NŐI FELNŐTT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szám: Trendhajvágás (az ünnepek jegyében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sz frizura tükrözze a fodrász-divatmagazinok oldalainak stílusát (tehát nem full fashion és nem tipikus versenyfrizurákat várunk, ezzel is nagyobb szabadságot szeretnénk adni a kreativitásnak!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szín megengedett!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2 szín használata kötelező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Női kategóriában a vágás megkezdése előtt 8 cm-nél sehol sem lehet rövidebb a haj!</w:t>
        <w:br/>
        <w:t xml:space="preserve">Értékelés: </w:t>
        <w:tab/>
        <w:tab/>
        <w:t>maximum 30 pont</w:t>
        <w:tab/>
        <w:tab/>
        <w:tab/>
        <w:tab/>
        <w:tab/>
        <w:tab/>
        <w:tab/>
        <w:tab/>
        <w:tab/>
        <w:t>minimum  21 po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idő: </w:t>
        <w:tab/>
        <w:tab/>
        <w:tab/>
        <w:tab/>
        <w:tab/>
        <w:t>50 perc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Arial" w:ascii="Arial" w:hAnsi="Arial"/>
          <w:b/>
          <w:i/>
          <w:color w:val="0000FF"/>
          <w:sz w:val="24"/>
          <w:szCs w:val="24"/>
        </w:rPr>
        <w:t>Az „IPARTESTÜLET HAJSZÍNE – női kategória” elnevezésű díj ebből a versenyszámból kerül értékelésre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. szám: Szilveszteri party kon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inden szín (neon is) megengedet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trész használata megengedett. A versenyszám megkezdése előtt a pótrészeket az asztalon előkészítetlenül kell elhelyez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szítés kötelező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ból előre elkészített dísz használata til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ísz és a pótrész az elkészített frizura 1/3-ánál többet nem takarha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tékelés: </w:t>
        <w:tab/>
        <w:tab/>
        <w:t>maximum 30 pont</w:t>
        <w:tab/>
        <w:tab/>
        <w:tab/>
        <w:tab/>
        <w:tab/>
        <w:tab/>
        <w:tab/>
        <w:tab/>
        <w:tab/>
        <w:tab/>
        <w:t>minimum  21 pont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idő: </w:t>
        <w:tab/>
        <w:tab/>
        <w:tab/>
        <w:tab/>
        <w:tab/>
        <w:t>45 perc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Összetett versenyben való induláshoz mindkét számból indulni kell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z összetett verseny győztese 50.000.- Ft pénzdíjban részesül!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FÉRFI FELNŐTT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szám: Klasszikus frizura szárítás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sz frizura tükörsima, szögletes hatású, letisztult  formájú legyen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ésülés iránya nincs meghatározva, szabályszerű viszont a hátrafésül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sűri OMC szerinti klasszikus versenyfrizurát (Classic cut) vár, vágás nélkül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  <w:tab w:val="left" w:pos="1309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Hajhossz:</w:t>
      </w:r>
      <w:r>
        <w:rPr>
          <w:rFonts w:cs="Arial" w:ascii="Arial" w:hAnsi="Arial"/>
          <w:sz w:val="24"/>
          <w:szCs w:val="24"/>
        </w:rPr>
        <w:t xml:space="preserve"> tetszőleg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  <w:tab w:val="left" w:pos="1309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Hajszín:</w:t>
      </w:r>
      <w:r>
        <w:rPr>
          <w:rFonts w:cs="Arial" w:ascii="Arial" w:hAnsi="Arial"/>
          <w:sz w:val="24"/>
          <w:szCs w:val="24"/>
        </w:rPr>
        <w:t xml:space="preserve"> sötét –fekete- egyszínű lehe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  <w:tab w:val="left" w:pos="1422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Eszközök:</w:t>
      </w:r>
      <w:r>
        <w:rPr>
          <w:rFonts w:cs="Arial" w:ascii="Arial" w:hAnsi="Arial"/>
          <w:sz w:val="24"/>
          <w:szCs w:val="24"/>
        </w:rPr>
        <w:tab/>
        <w:t>minden eszköz megengedet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  <w:tab w:val="left" w:pos="1422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Anyagok:</w:t>
      </w:r>
      <w:r>
        <w:rPr>
          <w:rFonts w:cs="Arial" w:ascii="Arial" w:hAnsi="Arial"/>
          <w:sz w:val="24"/>
          <w:szCs w:val="24"/>
        </w:rPr>
        <w:tab/>
        <w:t>minden anyag ill. finish-termék megengedet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2" w:leader="none"/>
          <w:tab w:val="left" w:pos="1309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Öltözék:</w:t>
      </w:r>
      <w:r>
        <w:rPr>
          <w:rFonts w:cs="Arial" w:ascii="Arial" w:hAnsi="Arial"/>
          <w:sz w:val="24"/>
          <w:szCs w:val="24"/>
        </w:rPr>
        <w:t xml:space="preserve"> elegáns megjelenés /egyenruha tilos, történelmi öltözet tilos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Értékelés: </w:t>
        <w:tab/>
        <w:tab/>
        <w:t>maximum 30 pont</w:t>
        <w:tab/>
        <w:tab/>
        <w:tab/>
        <w:tab/>
        <w:tab/>
        <w:tab/>
        <w:tab/>
        <w:tab/>
        <w:tab/>
        <w:tab/>
        <w:t>minimum  21 po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idő: </w:t>
        <w:tab/>
        <w:tab/>
        <w:tab/>
        <w:tab/>
        <w:tab/>
        <w:t>20 per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sz: Trendhajvágás (az ünnepek jegyében)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sz frizura tükrözze a fodrász-divatmagazinok oldalainak stílusát (tehát nem full fashion és nem tipikus versenyfrizurákat várunk, ezzel is nagyobb szabadságot szeretnénk adni a kreativitásnak!)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szín megengedett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2 szín használata kötelező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rfi kategóriában a vágás megkezdése előtt 5 cm-nél sehol sem lehet rövidebb a haj!</w:t>
      </w:r>
    </w:p>
    <w:p>
      <w:pPr>
        <w:pStyle w:val="Normal"/>
        <w:ind w:left="21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Értékelés: </w:t>
        <w:tab/>
        <w:t>maximum 30 pont</w:t>
        <w:tab/>
        <w:tab/>
        <w:tab/>
        <w:tab/>
        <w:tab/>
        <w:tab/>
        <w:tab/>
        <w:t>minimum  21 po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rsenyidő: </w:t>
        <w:tab/>
        <w:tab/>
        <w:tab/>
        <w:tab/>
        <w:tab/>
        <w:t>45 per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cs="Arial" w:ascii="Arial" w:hAnsi="Arial"/>
          <w:b/>
          <w:i/>
          <w:color w:val="0000FF"/>
          <w:sz w:val="24"/>
          <w:szCs w:val="24"/>
        </w:rPr>
        <w:t>Az „IPARTESTÜLET HAJSZÍNE – férfi kategória” elnevezésű díj ebből a versenyszámból kerül értékelés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Összetett versenyben való induláshoz mindkét számból indulni kell!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z összetett verseny győztese 50.000.- Ft pénzdíjban részesül!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ÚJ! ÚJ! ÚJ! – KÜLÖNDÍJ: 1. helyezettnek 30.000.- F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ZABADKATEGÓRIA - </w:t>
      </w:r>
      <w:r>
        <w:rPr>
          <w:rFonts w:cs="Arial" w:ascii="Arial" w:hAnsi="Arial"/>
          <w:b/>
          <w:sz w:val="24"/>
          <w:szCs w:val="24"/>
          <w:u w:val="single"/>
        </w:rPr>
        <w:t xml:space="preserve"> „Hajtetoválás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NISZEX versenyszá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2066925" cy="302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3029040"/>
                          <a:chOff x="0" y="0"/>
                          <a:chExt cx="2066760" cy="30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8120" cy="30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66760" cy="30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3pt;width:162.75pt;height:238.5pt" coordorigin="-6,6" coordsize="3255,4770">
                <v:rect id="shape_0" stroked="f" o:allowincell="f" style="position:absolute;left:-6;top:6;width:3240;height:47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6;width:3254;height:4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</w:tabs>
        <w:ind w:left="3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senyre tanulók és felnőtt versenyzők egyaránt jelentkezhetnek. </w:t>
      </w:r>
    </w:p>
    <w:p>
      <w:pPr>
        <w:pStyle w:val="Normal"/>
        <w:tabs>
          <w:tab w:val="clear" w:pos="708"/>
          <w:tab w:val="left" w:pos="3640" w:leader="none"/>
        </w:tabs>
        <w:ind w:left="3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senyző női vagy férfi modellel indulhat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0" w:leader="none"/>
          <w:tab w:val="left" w:pos="3900" w:leader="none"/>
        </w:tabs>
        <w:ind w:left="3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eszköz használata megengedett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0" w:leader="none"/>
          <w:tab w:val="left" w:pos="3900" w:leader="none"/>
        </w:tabs>
        <w:ind w:left="3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szín megengedett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0" w:leader="none"/>
          <w:tab w:val="left" w:pos="3900" w:leader="none"/>
        </w:tabs>
        <w:ind w:left="3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a fej 40%-át „.tetoválni” kell, azaz kreatívan mintát kell belevágni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firstLine="705"/>
        <w:outlineLvl w:val="0"/>
        <w:rPr/>
      </w:pPr>
      <w:r>
        <w:rPr>
          <w:rFonts w:cs="Arial" w:ascii="Arial" w:hAnsi="Arial"/>
          <w:sz w:val="24"/>
          <w:szCs w:val="24"/>
        </w:rPr>
        <w:t xml:space="preserve">Értékelés: </w:t>
        <w:tab/>
        <w:t>maximum:30 pont</w:t>
        <w:tab/>
        <w:tab/>
        <w:tab/>
        <w:tab/>
        <w:tab/>
      </w:r>
    </w:p>
    <w:p>
      <w:pPr>
        <w:pStyle w:val="Normal"/>
        <w:ind w:left="4251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: 21 pont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Versenyidő: </w:t>
        <w:tab/>
        <w:t>60 perc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ZABADKATEGÓRIA - </w:t>
      </w:r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Style w:val="StrongEmphasis"/>
          <w:rFonts w:cs="Arial" w:ascii="Arial" w:hAnsi="Arial"/>
          <w:color w:val="0000FF"/>
          <w:sz w:val="24"/>
          <w:szCs w:val="24"/>
          <w:u w:val="single"/>
        </w:rPr>
        <w:t>TIETEK A PÁLYA, SZÁRNYAL A FANTÁZIA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”</w:t>
      </w:r>
    </w:p>
    <w:p>
      <w:pPr>
        <w:pStyle w:val="NormlWeb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Csapatverseny </w:t>
      </w:r>
    </w:p>
    <w:p>
      <w:pPr>
        <w:pStyle w:val="NormlWeb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makör: </w:t>
      </w:r>
      <w:r>
        <w:rPr>
          <w:rFonts w:cs="Arial" w:ascii="Arial" w:hAnsi="Arial"/>
          <w:b/>
          <w:i/>
        </w:rPr>
        <w:t>Téli varázslat az ünnepek jegyében</w:t>
      </w:r>
      <w:r>
        <w:rPr>
          <w:rFonts w:cs="Arial" w:ascii="Arial" w:hAnsi="Arial"/>
        </w:rPr>
        <w:t>. Ezen belül bármilyen téma megengedett, lényeg a teljes összhang.</w:t>
      </w:r>
    </w:p>
    <w:p>
      <w:pPr>
        <w:pStyle w:val="Norm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elvégzett munka feleljen meg az alkotás címének</w:t>
      </w:r>
    </w:p>
    <w:p>
      <w:pPr>
        <w:pStyle w:val="Norml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verseny célja: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fodrász, sminkes, pedikűrös és műkörömépítő (-díszítő) szakemberek  fantáziájának és szakmai tudásának közös eredményét megjelenítő élő „alkotás” egy modellen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sminkes, a fodrász, a  műkörmös és a pedikűrös társulásával létrejött csapatverseny.</w:t>
      </w:r>
    </w:p>
    <w:p>
      <w:pPr>
        <w:pStyle w:val="NormlWeb"/>
        <w:numPr>
          <w:ilvl w:val="0"/>
          <w:numId w:val="2"/>
        </w:numPr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Bármilyen téma megjeleníthető, a lényeg a tökéletes összhang a négy ember munkájában.</w:t>
      </w:r>
    </w:p>
    <w:p>
      <w:pPr>
        <w:pStyle w:val="NormlWeb"/>
        <w:numPr>
          <w:ilvl w:val="0"/>
          <w:numId w:val="2"/>
        </w:numPr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Mindennemű díszítőelem megengedett!</w:t>
      </w:r>
    </w:p>
    <w:p>
      <w:pPr>
        <w:pStyle w:val="NormlWeb"/>
        <w:numPr>
          <w:ilvl w:val="0"/>
          <w:numId w:val="2"/>
        </w:numPr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Klisé használata és tetovált modell TILOS!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i/>
        </w:rPr>
        <w:t>Fodrászat</w:t>
      </w:r>
    </w:p>
    <w:p>
      <w:pPr>
        <w:pStyle w:val="NormlWeb"/>
        <w:numPr>
          <w:ilvl w:val="0"/>
          <w:numId w:val="2"/>
        </w:numPr>
        <w:rPr/>
      </w:pPr>
      <w:r>
        <w:rPr>
          <w:rFonts w:cs="Arial" w:ascii="Arial" w:hAnsi="Arial"/>
        </w:rPr>
        <w:t>Teljes paróka használata tilos!</w:t>
      </w:r>
    </w:p>
    <w:p>
      <w:pPr>
        <w:pStyle w:val="NormlWeb"/>
        <w:numPr>
          <w:ilvl w:val="0"/>
          <w:numId w:val="2"/>
        </w:numPr>
        <w:rPr/>
      </w:pPr>
      <w:r>
        <w:rPr>
          <w:rFonts w:cs="Arial" w:ascii="Arial" w:hAnsi="Arial"/>
        </w:rPr>
        <w:t>Póthaj használata megengedett.</w:t>
      </w:r>
    </w:p>
    <w:p>
      <w:pPr>
        <w:pStyle w:val="Norm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den szín megengedett.</w:t>
      </w:r>
    </w:p>
    <w:p>
      <w:pPr>
        <w:pStyle w:val="Norm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den segédeszköz megengedet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űköröm</w:t>
      </w:r>
    </w:p>
    <w:p>
      <w:pPr>
        <w:pStyle w:val="Norm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épített köröm színe a természetes köröm színéhez hasonlítson. </w:t>
      </w:r>
    </w:p>
    <w:p>
      <w:pPr>
        <w:pStyle w:val="Norm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ármilyen körömdíszítő elemet a helyszínen kell elkészíteni.</w:t>
        <w:br/>
        <w:t>-    a francia köröm is a helyszínen készítendő</w:t>
      </w:r>
    </w:p>
    <w:p>
      <w:pPr>
        <w:pStyle w:val="Norm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ennyiben a körömszélek bármilyen formátumot képeznek, annak csiszolását is a helyszínen kell elvégezni.</w:t>
        <w:br/>
        <w:t>-    Az él formájának a csiszolása is a helyszínen készül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edikűr</w:t>
      </w:r>
    </w:p>
    <w:p>
      <w:pPr>
        <w:pStyle w:val="Norm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alappedikűrözés ill. a körömépítés előre elkészítendő. </w:t>
      </w:r>
    </w:p>
    <w:p>
      <w:pPr>
        <w:pStyle w:val="Norm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helyszínen a végleges simításokra, élcsiszolásokra, díszítésre kerül sor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mink</w:t>
      </w:r>
    </w:p>
    <w:p>
      <w:pPr>
        <w:pStyle w:val="Norm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minkes a teljes körű feladatát a színpadon végzi.</w:t>
        <w:br/>
        <w:br/>
      </w:r>
    </w:p>
    <w:p>
      <w:pPr>
        <w:pStyle w:val="NormlWeb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 verseny időbeosztása: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7.30 - 8.00        </w:t>
      </w:r>
      <w:r>
        <w:rPr>
          <w:rFonts w:cs="Arial" w:ascii="Arial" w:hAnsi="Arial"/>
          <w:i/>
        </w:rPr>
        <w:t>regisztráció</w:t>
        <w:br/>
      </w:r>
      <w:r>
        <w:rPr>
          <w:rFonts w:cs="Arial" w:ascii="Arial" w:hAnsi="Arial"/>
        </w:rPr>
        <w:t>8.00 - 8.30        előzsűri</w:t>
        <w:br/>
      </w:r>
      <w:r>
        <w:rPr>
          <w:rFonts w:cs="Arial" w:ascii="Arial" w:hAnsi="Arial"/>
          <w:b/>
        </w:rPr>
        <w:t>8.30 - 13.30      versenyidő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versenyidőn belül a munkafolyamatok sorrendje tetszőleges.</w:t>
        <w:br/>
        <w:t>Egy időben több csapattag is dolgozhat a versenypáston.</w:t>
      </w:r>
    </w:p>
    <w:p>
      <w:pPr>
        <w:pStyle w:val="NormlWeb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</w:rPr>
        <w:t>13.30 - 14.00    zsűrizés</w:t>
        <w:br/>
        <w:t>Kb. 15.00 -        A versenymunkák bemutatása és eredményhirdetés a       nagyszínpadon</w:t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color w:val="0000FF"/>
          <w:sz w:val="28"/>
          <w:szCs w:val="28"/>
        </w:rPr>
      </w:pPr>
      <w:r>
        <w:rPr>
          <w:rFonts w:cs="Arial" w:ascii="Arial" w:hAnsi="Arial"/>
          <w:shadow/>
          <w:color w:val="0000FF"/>
          <w:sz w:val="28"/>
          <w:szCs w:val="28"/>
        </w:rPr>
        <w:t>A győztes csapat 120.000.- Ft pénzdíjban részesül.</w:t>
      </w:r>
    </w:p>
    <w:p>
      <w:pPr>
        <w:pStyle w:val="Heading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N E V E Z É S I    L A P</w:t>
      </w:r>
    </w:p>
    <w:p>
      <w:pPr>
        <w:pStyle w:val="NormlWeb"/>
        <w:rPr/>
      </w:pPr>
      <w:r>
        <w:rPr>
          <w:rStyle w:val="StrongEmphasis"/>
          <w:rFonts w:cs="Arial" w:ascii="Arial" w:hAnsi="Arial"/>
        </w:rPr>
        <w:t>a 2010. december 5-i Budapest Open 2010.  nyílt fodrász nemzeti bajnokságra</w:t>
      </w:r>
    </w:p>
    <w:p>
      <w:pPr>
        <w:pStyle w:val="Norml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Jelige: "Téli varázslat"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br/>
        <w:t>NÉV: ……………………………………………………………………………………………………</w:t>
        <w:br/>
        <w:br/>
        <w:t>CÍM: ……………………………………………………………………………………………………</w:t>
        <w:br/>
        <w:t>(irányítószámmal)</w:t>
        <w:br/>
        <w:t>Tel.:………………………………………………………………………………………………………</w:t>
        <w:br/>
        <w:br/>
        <w:t>e-mail (FONTOS!):……………………………………………………………………………………..</w:t>
        <w:br/>
        <w:br/>
      </w:r>
      <w:r>
        <w:rPr>
          <w:rFonts w:cs="Arial" w:ascii="Arial" w:hAnsi="Arial"/>
          <w:b/>
        </w:rPr>
        <w:t xml:space="preserve">Melyik számban/számokban kíván indulni? – </w:t>
      </w:r>
      <w:r>
        <w:rPr>
          <w:rFonts w:cs="Arial" w:ascii="Arial" w:hAnsi="Arial"/>
          <w:b/>
          <w:u w:val="single"/>
        </w:rPr>
        <w:t>a megfelelő rész aláhúzandó!:</w:t>
      </w:r>
      <w:r>
        <w:rPr>
          <w:rFonts w:cs="Arial" w:ascii="Arial" w:hAnsi="Arial"/>
        </w:rPr>
        <w:t xml:space="preserve"> </w:t>
      </w:r>
      <w:r>
        <w:rPr/>
        <w:br/>
        <w:br/>
      </w:r>
      <w:r>
        <w:rPr>
          <w:rFonts w:cs="Arial" w:ascii="Arial" w:hAnsi="Arial"/>
          <w:b/>
          <w:sz w:val="24"/>
        </w:rPr>
        <w:t>I. éves TANULÓ VERSENY:</w:t>
      </w:r>
      <w:r>
        <w:rPr>
          <w:rFonts w:cs="Arial" w:ascii="Arial" w:hAnsi="Arial"/>
          <w:sz w:val="24"/>
        </w:rPr>
        <w:br/>
        <w:t>Férfi - divatfrizura szárítás</w:t>
        <w:tab/>
        <w:tab/>
        <w:tab/>
        <w:tab/>
        <w:tab/>
        <w:t xml:space="preserve">Női – vízmarcell egés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-III. éves  FÉRFI TANULÓ VERSENY:</w:t>
        <w:br/>
      </w:r>
      <w:r>
        <w:rPr>
          <w:rFonts w:cs="Arial" w:ascii="Arial" w:hAnsi="Arial"/>
          <w:sz w:val="24"/>
        </w:rPr>
        <w:t xml:space="preserve">Klasszikus frizura szárítás                                    </w:t>
        <w:tab/>
        <w:t>Trendhajvágá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II-III. éves  NŐI TANULÓ VERSENY</w:t>
      </w:r>
      <w:r>
        <w:rPr>
          <w:rFonts w:cs="Arial" w:ascii="Arial" w:hAnsi="Arial"/>
          <w:kern w:val="2"/>
          <w:sz w:val="24"/>
        </w:rPr>
        <w:t>:        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Trendhajvágás</w:t>
        <w:tab/>
        <w:tab/>
        <w:tab/>
        <w:t>                         </w:t>
        <w:tab/>
        <w:t>Szilveszteri party konty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ÉRFI FELNŐTT    VERSENY:                          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zikus frizura szárítás                                  </w:t>
        <w:tab/>
        <w:t>Trendhajvágá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ŐI FELNŐTT VERSENY:</w:t>
      </w:r>
      <w:r>
        <w:rPr>
          <w:rFonts w:cs="Arial" w:ascii="Arial" w:hAnsi="Arial"/>
          <w:sz w:val="24"/>
        </w:rPr>
        <w:t>  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Trendhajvágás</w:t>
        <w:tab/>
        <w:tab/>
        <w:tab/>
        <w:t>                            </w:t>
        <w:tab/>
        <w:t>Szilveszteri party konty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</w:rPr>
        <w:t xml:space="preserve">SZABADKATEGÓRIA – 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„Hajtetoválás”   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</w:rPr>
        <w:t xml:space="preserve">A NEVEZÉSEKET </w:t>
      </w:r>
      <w:r>
        <w:rPr>
          <w:rFonts w:cs="Arial" w:ascii="Arial" w:hAnsi="Arial"/>
          <w:b/>
        </w:rPr>
        <w:t>kérjük 2010. november 25-ig</w:t>
      </w:r>
      <w:r>
        <w:rPr>
          <w:rFonts w:cs="Arial" w:ascii="Arial" w:hAnsi="Arial"/>
        </w:rPr>
        <w:t xml:space="preserve"> visszaküldeni az ipartestület részére.</w:t>
        <w:br/>
        <w:t>Cím:     </w:t>
        <w:tab/>
        <w:t>MOSZI - Országos Fodrász Ipartestület, 1074. Bp. Hársfa u. 12., tel/fax: 321-2399    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</w:rPr>
          <w:t>fodrasz@moszi6.h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</w:rPr>
        <w:t xml:space="preserve">Ezt a címet a spamrobotok ellen védjük. Engedélyezze a Javascript használatát, hogy megtekinthesse. </w:t>
      </w:r>
      <w:r>
        <w:rPr>
          <w:rFonts w:cs="Arial" w:ascii="Arial" w:hAnsi="Arial"/>
          <w:vanish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NEVEZÉSI DÍJ:</w:t>
        <w:tab/>
      </w:r>
      <w:r>
        <w:rPr>
          <w:rFonts w:cs="Arial" w:ascii="Arial" w:hAnsi="Arial"/>
        </w:rPr>
        <w:tab/>
        <w:t>Fodrász tanuló            </w:t>
        <w:tab/>
        <w:t>4.000.- Ft/ szám</w:t>
        <w:tab/>
        <w:t>összetett: 5.000.- Ft</w:t>
        <w:br/>
        <w:t xml:space="preserve">   </w:t>
        <w:tab/>
        <w:tab/>
        <w:tab/>
        <w:tab/>
        <w:t xml:space="preserve">Fodrász felnőtt           </w:t>
        <w:tab/>
        <w:t>6.000.- Ft/ szám</w:t>
        <w:tab/>
        <w:t xml:space="preserve">összetett: 8.000.- Ft </w:t>
      </w:r>
    </w:p>
    <w:p>
      <w:pPr>
        <w:pStyle w:val="NormlWeb"/>
        <w:ind w:left="2124" w:firstLine="708"/>
        <w:rPr/>
      </w:pPr>
      <w:r>
        <w:rPr>
          <w:rFonts w:cs="Arial" w:ascii="Arial" w:hAnsi="Arial"/>
          <w:sz w:val="20"/>
          <w:szCs w:val="20"/>
        </w:rPr>
        <w:t>Hajtetoválás</w:t>
        <w:tab/>
        <w:tab/>
        <w:t>7.000.- Ft</w:t>
      </w:r>
    </w:p>
    <w:p>
      <w:pPr>
        <w:pStyle w:val="NormlWeb"/>
        <w:jc w:val="both"/>
        <w:rPr/>
      </w:pPr>
      <w:r>
        <w:rPr>
          <w:rFonts w:cs="Arial" w:ascii="Arial" w:hAnsi="Arial"/>
        </w:rPr>
        <w:t>Jelentkezését regisztráljuk és a verseny előtt e-mailen még tájékoztatjuk a további tennivalókról!</w:t>
        <w:br/>
        <w:br/>
      </w:r>
      <w:r>
        <w:rPr>
          <w:rFonts w:cs="Arial" w:ascii="Arial" w:hAnsi="Arial"/>
          <w:b/>
        </w:rPr>
        <w:t>A jelentkezés a nevezési díj beérkezésével együtt érvényes.</w:t>
      </w:r>
      <w:r>
        <w:rPr>
          <w:rFonts w:cs="Arial" w:ascii="Arial" w:hAnsi="Arial"/>
        </w:rPr>
        <w:br/>
        <w:t xml:space="preserve">A nevezési díjat személyesen az Ipartestületnél ill. utalással az alábbi bankszámlaszámon lehet befizetni: MOSZI – OTP Bank, 11705008-20411691 </w:t>
        <w:br/>
        <w:t>Utalás estén a feladóhoz azt a nevet és címet írják, amire a számlát kérik, a közlemény rovatba kérjük beírni a versenyző nevét és a fodrász nevezési díj megjelöl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sz w:val="32"/>
          <w:szCs w:val="32"/>
        </w:rPr>
        <w:t>NEVEZÉSI LAP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 2010. december 5-i  „TIETEK A PÁLYA, SZÁRNYAL A FANTÁZIA” szabadkategóriás csapatverseny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Jelige: "Téli varázslat – az ünnepek jegyében"   </w:t>
      </w:r>
    </w:p>
    <w:p>
      <w:pPr>
        <w:pStyle w:val="NormlWeb"/>
        <w:rPr/>
      </w:pPr>
      <w:r>
        <w:rPr>
          <w:rFonts w:cs="Arial" w:ascii="Arial" w:hAnsi="Arial"/>
        </w:rPr>
        <w:t>Az alkotás címe:…………………………………………………………………</w:t>
        <w:br/>
        <w:br/>
        <w:t>Az alkotás rövid ismertetése, kiemelt, meghatározó pontjai:</w:t>
        <w:br/>
        <w:t>………………………………………………………………………………….</w:t>
        <w:br/>
        <w:t>………………………………………………………………………………….</w:t>
        <w:br/>
        <w:t>………………………………………………………………………………….</w:t>
        <w:br/>
        <w:t>………………………………………………………………………………….</w:t>
        <w:br/>
        <w:br/>
        <w:t>A csapat neve:…………………………………………………………………..</w:t>
        <w:br/>
        <w:br/>
        <w:t>A csapatkapitány neve:………………………………………………………….</w:t>
        <w:br/>
        <w:br/>
        <w:t>A csapatkapitány címe, tel., e-mail.:……………………………………………</w:t>
        <w:br/>
        <w:br/>
        <w:t>A csapat szakmai összetétele:</w:t>
        <w:br/>
        <w:t>·    Fodrász neve:……………………………………………………………</w:t>
        <w:br/>
        <w:br/>
        <w:t>·    Sminkes neve:……………………………………………………….</w:t>
        <w:br/>
        <w:br/>
        <w:t>·    Pedikűrös neve:…………………………………………………………</w:t>
        <w:br/>
        <w:br/>
        <w:t>·    Műkörömépítő (-díszítő) neve: …………………………………………</w:t>
        <w:br/>
        <w:br/>
        <w:t>·    Modell neve:……………………………………………………………..</w:t>
        <w:br/>
        <w:br/>
        <w:t>KÉRJÜK A FENTI ADATOK PONTOS ÉS OLVASHATÓ KITÖLTÉSÉT!</w:t>
        <w:br/>
        <w:br/>
        <w:t>A NEVEZÉSEKET kérjük 2010. november 25-ig visszaküldeni az ipartestület részére.</w:t>
        <w:br/>
        <w:t>Cím:     MOSZI - Országos Fodrász, Kozmetikus, Kéz- és Lábápoló, Műkörömépítő Szakmai Ipartestület, 1074. Bp. Hársfa u. 12.  tel/fax: 321-2399</w:t>
        <w:br/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</w:rPr>
          <w:t>fodrasz@moszi6</w:t>
        </w:r>
      </w:hyperlink>
      <w:r>
        <w:rPr>
          <w:rFonts w:cs="Arial" w:ascii="Arial" w:hAnsi="Arial"/>
        </w:rPr>
        <w:br/>
        <w:br/>
        <w:t>A versenyt minimum 3 csapat részvétele esetén tudjuk indítani.</w:t>
        <w:br/>
        <w:t xml:space="preserve">Nevezési díj: </w:t>
        <w:tab/>
        <w:t>24.000.- Ft/csapat</w:t>
      </w:r>
    </w:p>
    <w:p>
      <w:pPr>
        <w:pStyle w:val="NormlWeb"/>
        <w:jc w:val="both"/>
        <w:rPr/>
      </w:pPr>
      <w:r>
        <w:rPr>
          <w:rFonts w:cs="Arial" w:ascii="Arial" w:hAnsi="Arial"/>
        </w:rPr>
        <w:t>Jelentkezését regisztráljuk és a verseny előtt e-mailen még tájékoztatjuk a további tennivalókról!</w:t>
        <w:br/>
        <w:br/>
      </w:r>
      <w:r>
        <w:rPr>
          <w:rFonts w:cs="Arial" w:ascii="Arial" w:hAnsi="Arial"/>
          <w:b/>
        </w:rPr>
        <w:t>A jelentkezés a nevezési díj beérkezésével együtt érvényes.</w:t>
        <w:br/>
      </w:r>
      <w:r>
        <w:rPr>
          <w:rFonts w:cs="Arial" w:ascii="Arial" w:hAnsi="Arial"/>
        </w:rPr>
        <w:t xml:space="preserve">A nevezési díjat személyesen az Ipartestületnél ill. utalással az alábbi bankszámlaszámon lehet befizetni: MOSZI – OTP Bank, 11705008-20411691 </w:t>
        <w:br/>
      </w:r>
      <w:r>
        <w:rPr>
          <w:rFonts w:cs="Arial" w:ascii="Arial" w:hAnsi="Arial"/>
          <w:i/>
        </w:rPr>
        <w:t>Utalás estén a feladóhoz azt a nevet és címet írják, amire a számlát kérik, a közlemény rovatba kérjük beírni a csapat nevét és a nevezési díj megjelölés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52340</wp:posOffset>
          </wp:positionH>
          <wp:positionV relativeFrom="paragraph">
            <wp:posOffset>10160</wp:posOffset>
          </wp:positionV>
          <wp:extent cx="685800" cy="650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4"/>
        <w:szCs w:val="24"/>
      </w:rPr>
      <w:t>BUDAPES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759450" cy="4607560"/>
                                <wp:effectExtent l="0" t="0" r="0" b="0"/>
                                <wp:docPr id="5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0" cy="460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759450" cy="4607560"/>
                          <wp:effectExtent l="0" t="0" r="0" b="0"/>
                          <wp:docPr id="6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0" cy="460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905" w:leader="none"/>
        <w:tab w:val="center" w:pos="4536" w:leader="none"/>
      </w:tabs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  <w:t>OPEN</w:t>
      <w:tab/>
      <w:tab/>
    </w:r>
    <w:r>
      <w:rPr>
        <w:rFonts w:cs="Arial" w:ascii="Arial" w:hAnsi="Arial"/>
        <w:b/>
        <w:color w:val="FF0000"/>
      </w:rPr>
      <w:t xml:space="preserve"> 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  <w:t>2010. 12. 05.</w:t>
    </w:r>
  </w:p>
  <w:p>
    <w:pPr>
      <w:pStyle w:val="Normal"/>
      <w:pBdr>
        <w:bottom w:val="single" w:sz="6" w:space="1" w:color="000000"/>
      </w:pBdr>
      <w:jc w:val="center"/>
      <w:rPr>
        <w:b/>
        <w:b/>
        <w:color w:val="FF0000"/>
      </w:rPr>
    </w:pPr>
    <w:r>
      <w:rPr>
        <w:rFonts w:eastAsia="Arial" w:cs="Arial" w:ascii="Arial" w:hAnsi="Arial"/>
        <w:b/>
        <w:color w:val="FF0000"/>
      </w:rPr>
      <w:t xml:space="preserve">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24"/>
        <w:szCs w:val="24"/>
        <w:lang w:val="en-US" w:eastAsia="en-US"/>
      </w:rPr>
    </w:pPr>
    <w:r>
      <w:rPr>
        <w:rFonts w:cs="Arial" w:ascii="Arial" w:hAnsi="Arial"/>
        <w:b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94940</wp:posOffset>
          </wp:positionH>
          <wp:positionV relativeFrom="paragraph">
            <wp:posOffset>170180</wp:posOffset>
          </wp:positionV>
          <wp:extent cx="800100" cy="7645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607560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60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                                   </w:t>
    </w:r>
    <w:r>
      <w:rPr>
        <w:rFonts w:cs="Arial" w:ascii="Arial" w:hAnsi="Arial"/>
      </w:rPr>
      <w:tab/>
      <w:tab/>
      <w:tab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8205" w:leader="none"/>
      </w:tabs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820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drasz@moszi6.hu" TargetMode="External"/><Relationship Id="rId3" Type="http://schemas.openxmlformats.org/officeDocument/2006/relationships/hyperlink" Target="http://www.moszi6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fodrasz@moszi6.h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fodrasz@moszi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9:00Z</dcterms:created>
  <dc:creator>Orsz. Fodr. és Kozm. Szöv.</dc:creator>
  <dc:description/>
  <cp:keywords/>
  <dc:language>en-US</dc:language>
  <cp:lastModifiedBy>Felhasznalo</cp:lastModifiedBy>
  <cp:lastPrinted>2010-11-10T14:59:00Z</cp:lastPrinted>
  <dcterms:modified xsi:type="dcterms:W3CDTF">2010-11-24T16:19:00Z</dcterms:modified>
  <cp:revision>2</cp:revision>
  <dc:subject/>
  <dc:title>Országos és Budapesti Fodrász Ipartestület</dc:title>
</cp:coreProperties>
</file>